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jc w:val="both"/>
        <w:rPr>
          <w:rFonts w:ascii="ABeeZee;Times New Roman" w:hAnsi="ABeeZee;Times New Roman" w:cs="Helvetica"/>
          <w:color w:val="333333"/>
          <w:sz w:val="16"/>
          <w:szCs w:val="16"/>
        </w:rPr>
      </w:pPr>
      <w:r>
        <w:rPr>
          <w:rFonts w:cs="Helvetica" w:ascii="ABeeZee;Times New Roman" w:hAnsi="ABeeZee;Times New Roman"/>
          <w:color w:val="333333"/>
          <w:sz w:val="16"/>
          <w:szCs w:val="16"/>
        </w:rPr>
        <w:t>Nel 2008 si laurea in “Lingue e culture per il commercio internazionale e il management del turismo”, nel 2010 in “Lingue e culture per le relazioni commerciali internazionali” all’Università degli Studi di Verona , e nello stesso anno si diploma brillantemente in Canto presso il Conservatorio F.E. Dall’Abaco di Verona.</w:t>
      </w:r>
    </w:p>
    <w:p>
      <w:pPr>
        <w:pStyle w:val="NormaleWeb"/>
        <w:spacing w:lineRule="atLeast" w:line="240"/>
        <w:jc w:val="both"/>
        <w:rPr>
          <w:rFonts w:ascii="ABeeZee;Times New Roman" w:hAnsi="ABeeZee;Times New Roman" w:cs="Helvetica"/>
          <w:color w:val="333333"/>
          <w:sz w:val="16"/>
          <w:szCs w:val="16"/>
        </w:rPr>
      </w:pPr>
      <w:r>
        <w:rPr>
          <w:rFonts w:cs="Helvetica" w:ascii="ABeeZee;Times New Roman" w:hAnsi="ABeeZee;Times New Roman"/>
          <w:color w:val="333333"/>
          <w:sz w:val="16"/>
          <w:szCs w:val="16"/>
        </w:rPr>
        <w:t>Nel 2013, sempre presso lo stesso, si laurea con il massimo dei voti e la lode nel Biennio di Specializzazione in Canto Lirico sotto la guida della prof.ssa Paola Fornasari Patti con la quale continua tuttora il suo perfezionamento presso L’Accademia di Formazione Artistica Kairós di Verona. Dal 2003 frequenta, presso la stessa, i “Laboratori Teatrali”, “Laboratori Coreografici” e “Opera studio”. Nel 2003 debutta nel musical “Il Gatto con gli stivali” di Marco Tutino nella Sala Maffeiana di Verona, che riprende nell’ottobre del 2011 al Teatro Nuovo di Verona con la regia di Filippo Tonon.</w:t>
      </w:r>
    </w:p>
    <w:p>
      <w:pPr>
        <w:pStyle w:val="NormaleWeb"/>
        <w:spacing w:lineRule="atLeast" w:line="240"/>
        <w:jc w:val="both"/>
        <w:rPr>
          <w:rFonts w:ascii="ABeeZee;Times New Roman" w:hAnsi="ABeeZee;Times New Roman" w:cs="Helvetica"/>
          <w:color w:val="333333"/>
          <w:sz w:val="16"/>
          <w:szCs w:val="16"/>
        </w:rPr>
      </w:pPr>
      <w:r>
        <w:rPr>
          <w:rFonts w:cs="Helvetica" w:ascii="ABeeZee;Times New Roman" w:hAnsi="ABeeZee;Times New Roman"/>
          <w:color w:val="333333"/>
          <w:sz w:val="16"/>
          <w:szCs w:val="16"/>
        </w:rPr>
        <w:t>Dal 2009 entra a far parte del cast artistico dell’Accademia, esibendosi nelle produzioni e nelle Rassegne concertistiche proposte dalla Kairós come percorso finale di “Opera studio” con i seguenti ruoli : “Adìna” in “Elisir d’Amore” di G. Donizetti “Norina” in “Don Pasquale” di G. Donizetti “Ilia” in “Idomeneo” di W. A. Mozart “Despina” in “Così fan tutte” di W. A. Mozart “Zerlina” in “Don Giovanni” di W. A. Mozart “Musetta” in “La Bohème” di G. Puccini “Micaela ” in “Carmen” di G. Bizet “Valencienne” in “La Vedova Allegra” di F. Lehàr “Lauretta” in “Gianni Schicchi” di G. Puccini e con un fitto repertorio concertistico che spazia dall’opera lirica alla musica sacra, dalla musica da camera francese e tedesca alla musica da salotto esibendosi presso il Teatro Nuovo di Verona, in Sala Maffeiana, al Circolo Ufficiali di Castelvecchio, all’Auditorium della Gran Guardia, alla Società Letteraria, al Teatro Olimpico di Vicenza, al Teatro Salieri di Legnago, al Teatro Ristori di Verona, al Teatro Ristori di Cividale del Friuli ottenendo sempre successo di critica.</w:t>
      </w:r>
    </w:p>
    <w:p>
      <w:pPr>
        <w:pStyle w:val="NormaleWeb"/>
        <w:spacing w:lineRule="atLeast" w:line="240"/>
        <w:jc w:val="both"/>
        <w:rPr>
          <w:rFonts w:ascii="ABeeZee;Times New Roman" w:hAnsi="ABeeZee;Times New Roman" w:cs="Helvetica"/>
          <w:color w:val="333333"/>
          <w:sz w:val="16"/>
          <w:szCs w:val="16"/>
        </w:rPr>
      </w:pPr>
      <w:r>
        <w:rPr>
          <w:rFonts w:cs="Helvetica" w:ascii="ABeeZee;Times New Roman" w:hAnsi="ABeeZee;Times New Roman"/>
          <w:color w:val="333333"/>
          <w:sz w:val="16"/>
          <w:szCs w:val="16"/>
        </w:rPr>
        <w:t>Nel 2011 esegue il motetto “Exultate, Jubilate” di W.A.Mozart con l’Orchestra del Conservatorio e la direzione del M° Pier Carlo Orizio nella Basilica di San Zeno di Verona e al Teatro Salieri di Legnago. Nel 2012 è principale interprete nel “Concerto Sacro” alla Basilica di San Zeno di Verona in occasione delle celebrazioni zenoniane con musiche di Pachelbel, Mozart, Bach, Beethoven, Ravel, Piazzolla, Morricone, Ramirez, Lloyd Webber; Partecipa come artista del coro al tour di Concerti “TEN 2002-2012” diretta dal M° Ennio Morricone all’Arena di Verona, Udine, Firenze, Torino, Milano, Bologna, Padova con l’orchestra Roma Sinfonietta e l’Orchestra Nazionale della Rai di Torino. Nel Dicembre 2013 è solista nel “GLORIA RV 589” di A. Vivaldi nel Duomo di Desenzano (BS), con l’Orchestra dei Solisti Veneti e diretta dal M° Claudio Scimone. Il 2014 la vede impegnata in veste di interprete principale nella Rassegna concertistica Kairòs al Circolo Ufficiali di Castelvecchio (Verona) e nella prima edizione della Rassegna “Un posto a teatro” organizzata dal Comune di Verona.</w:t>
      </w:r>
    </w:p>
    <w:p>
      <w:pPr>
        <w:pStyle w:val="NormaleWeb"/>
        <w:spacing w:lineRule="atLeast" w:line="240"/>
        <w:jc w:val="both"/>
        <w:rPr>
          <w:rFonts w:ascii="ABeeZee;Times New Roman" w:hAnsi="ABeeZee;Times New Roman" w:cs="Helvetica"/>
          <w:color w:val="333333"/>
          <w:sz w:val="16"/>
          <w:szCs w:val="16"/>
        </w:rPr>
      </w:pPr>
      <w:r>
        <w:rPr>
          <w:rFonts w:cs="Helvetica" w:ascii="ABeeZee;Times New Roman" w:hAnsi="ABeeZee;Times New Roman"/>
          <w:color w:val="333333"/>
          <w:sz w:val="16"/>
          <w:szCs w:val="16"/>
        </w:rPr>
        <w:t>Nell’ Ottobre 2014 interpreta in prima esecuzione assoluta l’aria per Soprano, Contrabbasso obbligato ed Orchestra “Selene del tuo fuoco non mi parlar” di Johannes Matthias Sperger presso l’Auditorium “A.Montemezzi” di Verona. Continua tuttora la sua specializzazione anche nella musica contemporanea, per la quale dimostra particolare attitudine. E’ interprete in prima esecuzione assoluta dell’Opera “Plasticnation” del compositore Stefano Muscaritolo, riscuotendo unanimi consensi. Nel Febbraio 2015 è protagonista dell’Opera contemporanea “Petrosinella” per voce solista e Ensemble, musica di G. Giacomazzo e libretto di Angelo Mosè Bragagnolo, all’interno dello Spettacolo “Le Belle Addormentate” al Teatro Ristori di Verona riscuotendo unanimi consensi di pubblico e di critica. In Marzo 2015 si esibisce con il Ned Ensemble e diretta dal Maestro A. Mannucci nel concerto di chiusura del Festival di Musica Contemporanea “Le Cinque Giornate” al Museo del Novecento a Milano, interpretando due brani in prima esecuzione assoluta e il “Pierrot Lunaire” di A. Schönberg.</w:t>
      </w:r>
    </w:p>
    <w:p>
      <w:pPr>
        <w:pStyle w:val="NormaleWeb"/>
        <w:spacing w:lineRule="atLeast" w:line="240"/>
        <w:jc w:val="both"/>
        <w:rPr>
          <w:rFonts w:ascii="ABeeZee;Times New Roman" w:hAnsi="ABeeZee;Times New Roman" w:cs="Helvetica"/>
          <w:color w:val="333333"/>
          <w:sz w:val="16"/>
          <w:szCs w:val="16"/>
        </w:rPr>
      </w:pPr>
      <w:r>
        <w:rPr>
          <w:rFonts w:cs="Helvetica" w:ascii="ABeeZee;Times New Roman" w:hAnsi="ABeeZee;Times New Roman"/>
          <w:color w:val="333333"/>
          <w:sz w:val="16"/>
          <w:szCs w:val="16"/>
        </w:rPr>
        <w:t>Nello stesso mese, all’interno della Stagione Concertistica 2014/15 Città di Desenzano, è la voce solista del Concerto Pasquale interpretando lo “Stabat Mater” di G.B. Pergolesi con l’Orchestra Ned Ensemble, e “Se questo è un uomo” per Soprano, voce recitata, violino solista ed archi di E. Morricone. Sarà interprete dello stesso programma nel mese di aprile, nella Basilica di San Zeno a Verona, per la rassegna di Concerti San Zenoniani. In Maggio 2015 debutta nel Dittico Contemporaneo “Il Telefono” di G. Menotti nel ruolo di Lucy e “Il Computer” di A. Mannucci nel ruolo di Olga, all’interno della Rassegna Kairòs al Circolo Ufficiali di Verona, con l’Orchestra Ned Ensemble diretta dal M’ Andrea Mannucci. Lo stesso Dittico viene ripreso al Teatro Ristori di Cividale del Friuli nel Febbraio 2016. Nel mese di maggio 2016 sarà protagonista a Verona della ripresa del “Pierrot Lunaire” di A. Schönberg, con l’Orchestra Ned Ensemble e diretta dal M° A. Mannucci. Attualmente si sta perfezionando in ripasso di spartito con Luisella Germano .</w:t>
      </w:r>
    </w:p>
    <w:p>
      <w:pPr>
        <w:pStyle w:val="Normal"/>
        <w:rPr>
          <w:rFonts w:ascii="ABeeZee;Times New Roman" w:hAnsi="ABeeZee;Times New Roman" w:cs="Helvetica"/>
          <w:color w:val="333333"/>
          <w:sz w:val="16"/>
          <w:szCs w:val="16"/>
        </w:rPr>
      </w:pPr>
      <w:r>
        <w:rPr>
          <w:rFonts w:cs="Helvetica" w:ascii="ABeeZee;Times New Roman" w:hAnsi="ABeeZee;Times New Roman"/>
          <w:color w:val="333333"/>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eeZe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43:00Z</dcterms:created>
  <dc:creator>FioreseMargherita</dc:creator>
  <dc:description/>
  <cp:keywords/>
  <dc:language>en-US</dc:language>
  <cp:lastModifiedBy>FioreseMargherita</cp:lastModifiedBy>
  <dcterms:modified xsi:type="dcterms:W3CDTF">2017-12-14T13:44:00Z</dcterms:modified>
  <cp:revision>1</cp:revision>
  <dc:subject/>
  <dc:title>Nel 2008 si laurea in “Lingue e culture per il commercio internazionale e il management del turismo”, nel 2010 in “Lingue e culture per le relazioni commerciali internazionali” all’Università degli Studi di Verona , e nello stesso anno si diploma brillan</dc:title>
</cp:coreProperties>
</file>